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MAX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complete docs typed by the FIRE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IPMENT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 version supports all Amiga models with a mimimum of 512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Enhanced sound requires at least 1Mb of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OPPY DISK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ue Max is not copy protected.Therefore it is recommended you pl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backup copy.If you are unsure of how to make copies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s please consult your Amiga manual. NOTE: When copying the disks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re they have exactly the same name as the origi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lay Blue Max from your backup floppies,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) reset your Amiga with disk 1 in drive 0 (the internal disk dr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) after loading Workbench,insert disk 1 and run Blue Max by ope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ue Max Disk gam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DISK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nstall Blue Max on your hard disk,start your machine as usual,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 Max Disk 1 into any drive and run the install program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Workbench by opening the install icon,or from the CLI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,hitting the &lt;return&gt; key and following the instructions.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ue Max,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) open the Blue Max drawer icon from Workbench and open the Blue Ma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) run Blue Max from its directory in the CLI by typing BLUE MAX (ca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neces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ING SE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use the keyboard,a mouse,a joystick or any combi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,to make selections from th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the up/down arrow keys highlight differ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he &lt;RETURN&gt; or &lt;ENTER&gt; key makes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moving the joystick backwards or forwards highlights differen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he fire button makes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point with the mouse arrow at the option you want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press the left mouse button to make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steps will put you directly behind the controls of a Sop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l,in one of Blue Max's Practise Action Dogf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) Turn on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) Insert Blue Max disk 1 into DF0,or run Blue Max icon on your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) When the main menu appears,select Begin F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) Fly till you die,then come back and read the nex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Blue Max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Registration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Select Game Mod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Select Aircraft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Set WeatherCondition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Begin Flight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Set Computer Option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About Blue Max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View Pilot List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 Exit to Amiga Do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 thorough introduction to Blue Max follow the Quick Start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 untill the main menu appears and begin working through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Menu appears after the opening animation sequence.Press the &lt;Es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 during animation to go directly to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ACTISE F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warm up before starting a campaign or taking on a few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ghters,choose "Begin Flight" immediately after starting up Blue M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pt the default configeration of the game.Basically you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less pilot flying a Sopwith camel for the allies in a practis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gfight.Enemy planes will not shoot at you and score is not kept.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chance to get in some target practise and barrel rolls before ri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ame,honour and score in a real dogfight or campa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Set Computer Option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registering as a pilot or configuring your fighter,you should "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Options" to take maximum advantage of your computers 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one of the selection methods above move down the Main 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"Set Computer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s available depend on the configeration of your computer.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is not highlighted your machine is not configured to take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IP: if Blue Max's features seem limited in any way during opera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lprit is nearly always lack of sufficent memory.By using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in the "Set Computer Options" menu to sacrefice some deg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ic detail,sound generation,or use of the VCR feature you can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mes appetite for memory making it run more efficently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PLANE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iors: Turn on the interiors option to see your planes cockp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ns as you fly.Turn interiors off if you want the game to run fas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erv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eriors: Exteriors sets the level of graphic detail for the exteri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plane that appears on your screen.The lower resolution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er the game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imations: These are the high resolution explosions and machine 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imations in the game.Turning "Animations" off limits thes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ics,conserving memory and increasing gam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WORLD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 the "World Detail" to low eliminates some feature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dways,from the landscape in Blue Max's world.This helps con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,but makes it harder to locate landmarks during 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V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set this option to "on" before beginning any flight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play the flight using the VCR function.Keep in mind that the VC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 to store the record of your flight,and the length of segmen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record depends on your computers available memory.Also the VCR s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me down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)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turn the sound off completely if you wish,but keep in m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of the sounds in the game are there as a warning feature.Instead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choose to turn off the engine sound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Registration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 want only to fly an anonymous single player practise fligh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bed briefly below in "Select Game Mode" you need to registe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ue Max pilot.After you've set your computer options select "Registr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top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NUMBER OF PLAY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ype of game options available to you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ther you register in the One - or Two play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wo player mode,two players are in action at the same tim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sets of keys on the same keyboard,mouse(s),or joystick(s).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binations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P: before you and another player attempt a Two-player game,each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spend some time and ammunition in the One-play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NEW PLAY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"New Player" if you are playing for the first time,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ould like to register under a new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be asked to type in a name.This name is added to Blue Max'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ctive pilots.The pilot will stay on the active list untill they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sho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be asked if you want to be an Axis or Allied pilot.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rmine not only the types of airplanes you can choose from but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sions that will be assigned to you in Blue Max's campaigns.You ma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gister uder different names on both sides.These different persona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 you to work both sides of the fence,depending on your curren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ACTIVE PIL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already registered select "Active Pilot" and locat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ant to use on the Activ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)FLIGHT CONTROL 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you have registered under an active name you will be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y the type of control device you plan to use.If you and a frie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paring for a two-player game.Player one can choose either mo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ystick,or the set of control keys on the left hand side of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player One has not chosen either the mouse or the joystick,play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select the mouse or the joystick,or the set of control key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side of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P: If you plan on using the keyboard to play a two player gam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iend at a later time,spend some time in the one player mode practi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both the right and left hand sets of control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When two players play on one keyboard they should tap the keys.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old down a key and the other player touches a key yours is in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OSSHAIR OR BULL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choose bullets,the action of aiming and firing at enemy plan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difficult to control,but more realistic.You have to lead your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dging distance and speed before fi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choose crosshair your bullets always go exactly were the cross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your machine gun are po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Select Game Mode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game modes are available depending on whether you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 one or two playe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ONE PLAYER G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ractice Flight: A one player practise flight is the best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 learning Blue Max.Enemy planes will not shoot at you and sco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k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Action Dogfight: The same as practice flight,except now the enem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oting back,and score is kept.If your score is high enough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orded in the "Pilot List"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ractice Strategy: This option gives a single player the cha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ntrols in a two player strategy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ampaigns: If you pick one of Blue Max's three Campaigns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n a mission to accomplish.If you succeed,you will be assigne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sion,and so on untill the entire campaign has been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eted.(see the section on campaigns below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TWO PLAYER G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ooperative Dogfight: You and another player fly and fight togeth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am against the enemy.This option is available only if both o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ered as Axis or Allied pi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Action Dogfight: You and another player go after each other in the s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rance.This option is available only if one of you has regist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ied and the otheras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trategy: You and your fellow player engage in a "stop action" dog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ainst each other that emphasizes strategy instead of hands on f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kill.In a strategy game you and your opponents are not fly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rplanes directly.Instead you plan the moves you will make on a hexag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id and then have the computer execute the manovoures you'v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ee the section below on "Strategy Dogfighting"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ampaigns: The same as "One Player Campaigns" above,except that y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player undertake the missions of a campaign as allies or op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ee the section below on "Campains"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Select Aircraf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eight different WW1 fighters to choose from in Blue Max: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ied planes and four Axis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pending on which side you registered with,you can choose one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e to fly.Each plane appears on its own screen with some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its performance capabilities.You can choose either to view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e or select the currently displayed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Set Weather Condition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control over two elements of the we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Wind: will affect the performance of your aircra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Clouds: can be used as part of your strategy when dogf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selecting clouds requires more memory and may slow the gam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Begin Fligh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lect "Begin Flight" the game will start and all of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selected will be in force.Before you select "Begin Flight"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go back and change any of the choices you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finish a game your choice remains in effect untill you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 them or restart Blue 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If your pilot is killed on a mission in one of the campaign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re-register before "Begin Flight" will work again.If your pilo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ed in any other game mode you can Begin flight but your pilo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View Pilot List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ose View Pilot List to review the status and scores of the ten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lots.A pilots score equals the number of times you have shot dow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emy plane and landed safely (landing is described below in "Control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euvers").Remember that scores are not kept in practis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Exit To Amiga DO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this selection to leave Blue Max and return control of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r computers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AND MANEU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rn how to control your figh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) Choose "Practice Flight" from the "Select Game Mode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) Choose "Select Aircraft" and decide which plane you want to f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) Choose "Begin Flight" (we'll keep the weather clear and windles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be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ractise mode you will find youself in a plane in the air f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ere over France.For the moment leave well enoughe alone.The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fly straight and level on its own.There is an enemy out there,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ber that he cant shoot you down in a practise game.You can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ot him down.If you do manage to nail him,another enemy plane will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in the cockpit of the plane you selected.look out the le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and back,or just turn your head left,right,up or down,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s and/or controllers listed below.Moreover you have complete contro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irplane through these keys and controllers.Take the time to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n controls are described at the end of this document under the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erence guide.Additional information on importance of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el is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 Panel View &lt;F9&gt;: Press &lt;F9&gt; to see the control pane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rcraft..The control panel has a reduced view identical to the on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ed with (you can return tothe larger view minus the control pane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&lt;F9&gt; ag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four boxes in the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 the box at the far left are an altimeter (upper left corner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rspeed indicator (upper right corner).In the centre is a fuel guage,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bottom is a com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The next box to the right is a quick reference for keystrok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tate your pilots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e third box lists any damage you have sustained (you wont sus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mage in practise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e last box lists your munitions supplies and number of any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ho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NDING (ENDING A PRACTICE S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onlythree ways to end a practise sess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rash the plane (ouch).You can crash by flying to low,running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el,or running into another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ress &lt;Esc&gt; and answer yes when asked if you really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Land the plane. To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Slow the plane down to below 50 (see quick reference f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s).Be careful if you fly to slowly you will stall and crash.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itude should approach 0 but keep the nose up slightly as you com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land properly you will see a "congratulations" message.If you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u'll see the smoking heap of wreckage that was your fighter,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eturned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pressing the right mouse button is the same as pressing &lt;Es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PLAYER ACTION DOG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player action dogfight is similar to the Practise Flight,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ee main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You select the number of enemy planes you want to fight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e enemy planes shoo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core is k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become a ace keep these things in m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) Your score equals the number of enemy planes you manage to shoo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being shot down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) For your score to count you MUST return to your territory and l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e (see " Landing" above) if you press &lt;Esc&gt; or boot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you land,your score will be forgo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ccomplish this,you need to know were your territory i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rpose,we have included the following map.Your safe territory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ther you are flying an Axis or Allied plane.The safe areas ar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rdingly,and landmarks on the map correspond to what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ring your f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x                  | x = 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x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xx        |----|     | AX =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xx        | AX |     |     ai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xx        |----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xxx                   | AL = Al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xx xx                  |     ai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xx   xxxx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xxxx         xx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xxx               xx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xxx   |----|           xx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| AL |              xxxxxxxx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|----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land the plane inside enemy territory your score will count,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no longer be a registered pi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he map is not available during the game.You will have to re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memory or refer back to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) If you are shot down the name you registered under will no longer b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ctive pilot list (unless you register again as a new pilo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name).Only the 10 top aces are kept in the Pilot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-PLAYER CAMPA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player campaigns are similar to action dogfights,except that you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a goal or mission to accomplish and the computer is the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lect this mode you will be asked to select one of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paigns.If your pilot isn't killed,you will be returned to the campa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currently involved in.The active pilot list will remind you,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ppen to fo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complete a campaign you must succeed at each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sions without being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P: If you thik you are going to be shot down,head for home and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d.You dont want to land behind enemy lines and be classified "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ction".if if you are you will be removed from the active pilots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f youve done an outstanding job you will retain your high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fail a mission but manage to land safely you will be asked to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PAIGN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ampaigns take place over three different locations.Items o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spond to landmarks you will see during the campaign.Stud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piate map carefully before starting your 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|----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| AL |                   1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|----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xxI$I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xI$Ixx Pxx                         |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xxxxxxxxx            3   |  Bloody Apr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4           xxxxxxxxxxxx           |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2    xxxxxxxxxxxI*Ix      |  AL = Allied ai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I*Ixxxxxxx|  AX = Axis ai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| I$I = Allied 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|----|     | I*I = Axis 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| AX |     |   1 = Allied 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|----|     |   2 = Axis 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|   3 = Allied air ball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|   4 = Axis airball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|   P = Patro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= 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xx           |----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____          | AX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**           |----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xx                       xxxx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xxxxx                 xxxx  | Battle of Ami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xxxx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xxx   2     xxxxxxx  | AL = Allied ai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P     xxx    xxxxxxx      | AX = Axis Ai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xxxx  xxx           |  P = Patro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xxxx             |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1    xxxx             | ** = Axis 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xxxxx       4      |  1 = Axis ball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xxxxxxxxxxxxxxxxx                   |  2 = Axis 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|----|            3             |  3 = Allied supply 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| AL |                          |  4 = Allied airball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|----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= 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xx           |----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xx           | AX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xx     2    |----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xx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4     xxx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xxxx                   | Ludendorf Off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xxxx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xxx                | AL = Allied ai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P      ____               | AX = Axis Ai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**                |  P = Patro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xxxx   1      |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xxxx        | ** = Axis 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xxxxx    |  1 = Axis airball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xxxxx  |  2 = Axis 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|----|            3       xxxxx |  3 = Allied supply 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| AL |                          |  4 = Allied airball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|----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= 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several different types of 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atrols: You must shoot down at least one enemy and land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Defensive missions: Prevent the enemy from destroying a target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shoot them down) and land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Bombing Missions: Destroy the enemy target and then land safely.To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arget successfully,go to the control panel screen &lt;F9&gt; and use th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wn key (&lt;4&gt; or&lt;]&gt;),and then press &lt;8&gt; you will see the bomb fall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core a hit the target will disappear from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hoto Reconnaissance: Photograph an enemy target and land safely.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ceed you must be near the target and it must be c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.To take the photo press &lt;c&gt;.You have succeeded i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Balloon Missions: Destroy the enemy balloon and land saf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o succeed at any of these missions you must land safely.To lea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d in Blue Max read "Landing" under "Controls &amp; Maneuvers"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complete a campaign you will receive a medal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mplishment.If you win three campaigns you will receive either the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x or the Victoria Cross depending on your registered allegiance,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lot will then be retired.If you shot down enough enemy plane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paign you will be registered on the high scor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WO-PLAYER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-PLAYER AC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play any of the Two-Player games (except for the strategy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bed in the next section) you will see thi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|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player 1        |     player 2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cockpit        |      cockpit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view          |       view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|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|                | damage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instruments|   map 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|  common to     | report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|  both players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|       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|----------------|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e following points about the two-play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layer one's view is on the left abd player two's view is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using the keyboard controls,player one should probably p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keys and player two should pick the right hand keys.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-set your choices hit &lt;Esc&gt; and re-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A map in the lower centre of the screen shows the world view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ers.Each player is identified on the map by an enlarged low detail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wn view of thier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player has a seperate control panel.The four squares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panel list keys that lead in turn to the four panels you lea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in "Controls &amp; Maneuvers"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PLAYER DOG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players can cooperate in a dogfight against the computer,o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ttle with each other.The games work in the same manner as the One-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on Dogfight described above except that the players ar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on the same side or on opposite sides of the conflict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-Player Action Screen and Right and Left hand keys as describ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the quick reference guide are used in both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-PLAYER CAMPA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two types of two-player campaign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ooperative games: require both players to be on the sam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layer vs player: games require each player to register with op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 of a two player campaign is identicial to that of the on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paign  described,except for the appearance of the two player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and the key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ATEGY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PLAYER STRATEGY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actise strategy game is available to you as a single player.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igned to let you practice the player one or playertwo key set.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er is replaced by the computer - a real person will put up a tou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ght.See the next section for a complete description of the strate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PLAYER STRATEGY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trategy mode you are not flying the plane.You are moving i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rding to certain rules,as in chess.Your opponent is doing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.The object of the game is to maneuver his plane into yoursigh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ot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ide from the move selection keys listed in the quick referenc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the two players have only two keystrokes in comm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F10&gt;..........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Esc&gt;..........return to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 timed game.The players are forced to makedecision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time boundaries.If you are not finished making a decis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will fly as much of your move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lect a  Strategy Game you are asked to select two time lim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ime per move: limits the amount of time you have to make your 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ime per game: limits the time the game will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TEGY GAM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rategy game screen is displayed with player one's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eft side of the screen.Player two's information is dis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move has two phases.Move selection and mov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ring move selection the action is stopped.Both planes are suspen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d air.Each player is shown a control panel on the bottom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locks at the bottom of each control panel show the time remain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tire game,and for the move in progress,By pressing one of fou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e keys are listed in each players control panel)the player whose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an do one of four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Examine World: when examine world is selected a panel appea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 the control panel.This panel display a diagram of the ke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er can use to view different parts of the world around his plane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itial view is from just behind the plane.The player may turn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,left,up and down.Use this option to get a sence of we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ponent is in relation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Examine Status: This panel shows you the current status of your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atus of your plane depends on the plane you are flying (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ght planes is different) and how much damage you have sustained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us of your plane will limit the moves availabl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lect Move: The select move panel is were you set up your move.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er is allowed to move a certain number of cells forward on the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id and is allowed a certain number of turns within a hex.Each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ed to clinb or dive a certain number of levels.The number of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move across and the number of altitude levels you can pas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pends on your plane and the amount of damage it has sus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he computer will not let you make an illegal move.If you do tr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llegal move the message box will tell you that there is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Done: Select done when your move is set up.This will stop your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ck.Remember if you do not pick done before your move clock runs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will fly as much of your selection as you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both players have selected done,or when the move clock time ha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,the computer executes the moves chosen by each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ew window at the top of each players screen shows the players 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front of the airplane.No other view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oting down your opponent is achieved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  As the move is executed,each player watches for an opportunity to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     shoot the other down.Player One fires using the &lt;TAB&gt; key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             Player Two fires using the &lt;ENTER&gt; key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puter will evaluate the damage sustained by each and prep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V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CR is not available in the strategy game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the VCR has been turned on ,as described in "Computer Options"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always recording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 &lt;v&gt; at any time to enter the VCR mode and replay a sequenc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l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 &lt;Esc&gt; to return to the live action of your campain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if you are using a mouse to play the game you can click the mo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of the buttons in the VCR panel to activate the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press &lt;v&gt; the following panel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REPLAY SCREEN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______________________________________________________________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VCR       Camera       Mode          Exterior View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|------|------|------------|-------|-----|----|-----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SLOW | PLAY | FAST | SLAYER ROB | PILOT | EXT | IM | ^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|------|------|------------|-------|-----|----|-----|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REWIND| STOP | FFWD | MAD MAX    | MAP   |OMNI |&lt;   |RESET| 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|--|---|------|---|----|---|-------|-----|----|-----|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R.STEP|&lt; | &gt; |F.STEP|E1 | E2 |E3 |MANUAL |TRACK|OUT | v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|--|---|------|---|----|---|-------|-----|----|-----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ttom of the VCR panel is divided into four sections each of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ated by a different "F-ke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o operate any of the controls on the VCR panel you must fir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rrect F-key and activate that section's control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CR &lt;F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press &lt;F1&gt; the nine VCR controls on the left of the pane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e and operate just like they do on a simple home VCR (No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man does this mean you will record Neighbbours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gfight). The nine buttons correspond to the following key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p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7.................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4.................Re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.................R Step (reverse play 1 frame at a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8.................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5.................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2.................Direction of 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9.................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.................Fast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3.................F Step (forward play 1 frame at a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things are unusual about the V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First the direction indicator &lt;2&gt; lets you replay the actio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wards and fo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cond the length of the tape depends on yhe amount of memor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has available when you turned the VCR on.The counter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CR controls will stop automatically when the tape (the memory) run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RA &lt;F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 &lt;F2&gt;and select your camera's point of reference for vie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lay.The two large bars at the top and centre of the Camera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spond to player one and player two.the three smaller button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ttom labeled E1 E2 and E3 correspond to the enemys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e following keys on the keypad to select the Camera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e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8................Play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5................Play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................E1 (enemy plane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2................E2 (enemy plane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3................E3 (enemy plane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hoose one of these five planes as the camera's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erence that plane becomes either the centre of the action being 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plane doing the viewing depending on the mode you selec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&lt;F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de section of the VCR's panel is activated by pressing &lt;F3&gt;.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six different keys on the keypad to select the mode butt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rmine the location of the camera with respect to the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erence set in the camera section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ilot: here the panel is being operated by the pilot of the plan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ed in the camera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press &lt;7&gt; on the keypad in the mode section a panel lab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ilots View" appears to the right allowing you to aim the camera in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directions from the pilots vantage point.NOTE: that to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s after selecting Pilot you must first press &lt;F4&gt; the Pilot Vie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7...............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8...............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4...............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...............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...............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2...............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Ext &lt;8&gt; : Here the camera is outside of the plane you selec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r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xternal camera starts directly behind the plane and once agai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press &lt;F4&gt; to activate the "External View" buttons to the right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s give you complete freedom to move the camera around your chosen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closeups and wide angle views as well.Note however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point towards the plane selectedin the Camer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7...............In (close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8...............Rotat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4...............rotat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...............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...............Out (back a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2...............Rotate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Map &lt;4&gt;: This mode puts the camera up in the sky looking straigh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entire world of Blue 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Omni &lt;5&gt;: THe Omni mode also places the camera up in the sky but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 as in the map mose.The plane in the centre is the one selec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r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Manual &lt;1&gt;: The Manual mode gives yoiu control of the camera,fre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ing tied to any particular plane as a ppoint of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pressing &lt;1&gt; to select the manual mode,press &lt;F4&gt; and use th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s to the right to move the camera around in Blue Max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ld,pionting it an any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7.............In (close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8.............Rotate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4.............Rotat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6.............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.............Out(back a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2.............Rotat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rack &lt;2&gt;: Press &lt;2&gt; to place the camera in one plane,making it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"track" another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amera is automatically placed in the plane selected in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.When you select track mode,a section appears to the right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racking".Activate tyhe "Tracking" section by pressing &lt;F4&gt; and us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following keys to select the plane you want to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8............Play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5............Play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............E1 (enemy plane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2............E2 (enemy plane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3............E3 (enemy plane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           BLUE MAX AMIGA QUICK REFERENCE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GLE PLAYER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Joystick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Joystick left.....turn left         Joystick right.....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Koystick back.....climb             Joystick forward...d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oystick centre...centre control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re button.......fire machine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Mouse: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ouse left.....turn left            Mouse right.....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ouse back.....climb                Mouse forward...d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ft mouse button.....fire machine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_Common Keys (work no matter what you choose as a controller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l...disable/enable plane interiors,if "On" in Set Comput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9....toggle large/small view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10...pause/un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sc...return 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.....turn on the V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Left Key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.....turn left               D.....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.....climb                   W.....d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.....centre control stick    5.....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6.....decelerate              F1....fron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2....left view               F3....righ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4....rear view               F5....toggle chase plane view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b/Space bar.....fire machine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 small view onl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.....look left               2.....look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.....look up                 4.....loo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Right Keys (on_key pad)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.....turn left               6.....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2.....climb                   8.....d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+.....accelerate              -.....de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.....centre control stick    Backspace....toggle chase plan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9.....front view              0.....lef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/_...right view              =/+...rear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.....fire machine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 small view onl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.....look left               P.....look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[.....look up                 ].....look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Control Pnel View &lt;F9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ress &lt;F9&gt; to see the control panel of your air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WO-PLAYER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| Common Keys (work no matter what you choose as a controlle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l.....disable/enableplane interi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10.....pause (any key to unpa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sc.....return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Left Keys (Player One's keys even if using joystick or mous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.....turn left               D.....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.....climb                   W.....d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.....centre control stick    5.....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6.....decelerate              F1....fron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2....left view               F3....righ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4....rear view               1.....show damag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2.....show look panel         3.....show instrument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.....show munitions panel    F5....toggle on/off chas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b/Space Bar.....fire machine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Right Keys (Player two's keys on keypad even if using joysick or mous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.....turn left               6.....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.....climb                   2.....d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.....centre control stick    +.....a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.....decelerate              9.....fron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0.....left view               -/_...righ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=/+...rear view               O.....show damag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.....show look panel         [.....show instrument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].....show munitions panel    Backspace..toggle on/of chas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mter/Return.....fire machine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** either player may use the joystick or mouse to fly the plan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** and the fire button/left mouse button fires the machine gun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**    Note that the keys must be used for the other controls 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RATEGY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side from the mouse/selection keys listed below in "Select Mo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two player only have two keystrokes in comm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10.........pause (any key to unpa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sc.........return 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Left Keys (Playe one's controls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1.....examine world                F2.....examin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3.....select move                  F4.....done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ab/Space Bar.....done (in Select 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Right Keys (Player Two's control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9.....examine world                 0.....examin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.....select move                   =.....done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nter/Return.....done (in Select 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** Note both the joystick and the mouse can be used to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**       highlight options on the control panel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AMINE WORLD CONTROLS (STRATEGY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Left Keys (Player one controls in Examine Worl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.....look up                       X.....look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.....look left                     D.....look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ab/Space Bar.....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Right Keys (Player Two controls in Examine Worl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.....look up                       2.....look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.....look left                     6.....look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nter/Return.....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 MOVE CONTROLS (STRATEGY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Left Keys (player one controls in select move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.....forward one cell              X.....go to las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.....turn left                     D.....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Q.....climb                         E.....d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R.....reset to initial position     Tab...done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Right Keys (Player Two controls on keypad in select move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.....forward one cel               2.....go to last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.....turn left                     6.....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9.....climb                         3.....d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.....reset to initial position     Enter.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* Note the computer will not let you make an illegal mov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*  If you try an illegal move the message box will tell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*                there is a problem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FIRE AT AN ENEMY PLANE DURING THE MOVE MODE (ie COMPUTER IS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COMMANDS USE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layer One........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layer Two........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CR &lt;F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n you press &lt;F1&gt; the nine VCR controls on the left of th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ecome active and operate just like they do on a simple home V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nine butons correspond to the following keys on th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7.....slow                       4.....re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.....play                       5.....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2.....direction of play          9.....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6.....ffwd (fast forw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.....R step (replay backwards one frame at a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.....F step (replay forwards one frame at a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VCR Point of Referenc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.....player one                 5.....play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.....E1 (enemy plane 1)         2.....E2 (enemy plane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.....E3 (enemy plane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Pilot View Key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7.....up                         8.....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.....left                       6.....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.....down                       2.....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External Camera keys (views your plane only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.....in (closeups)              8.....rotate fo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.....rotate left                6.....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.....out (back away)            2.....rotate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External Camera Keys-Manual Mode (free to view any plane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7.....in (closeups)              8.....rotate fo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.....rotate left                6.....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.....out (back away)            2.....rotate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| External Camera Track Mode )(track specific plane from your plane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.....player one                 5.....play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.....E1 (enemy plane 1)         2.....E2 (enemy plane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.....E3 (enemy plane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